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33. Zakona o izboru narodnih poslanika („Službeni glasnik RS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ru-RU"/>
        </w:rPr>
        <w:t>, br. 35/00, 57/03-US, 72/03 - dr. zakon, 18/04, 85/05 - dr. zakon, 101/05 - dr. zakon, 104/09 - dr. zakon, 28/11-US i 36/11) i člana 8. stav 1. Zakona o Narodnoj skupštini („Službeni glasnik RS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ru-RU"/>
        </w:rPr>
        <w:t>, broj 9/10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480" w:after="120"/>
        <w:jc w:val="center"/>
        <w:rPr/>
      </w:pPr>
      <w:bookmarkStart w:id="0" w:name="bookmark0"/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D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L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U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K</w:t>
      </w:r>
      <w:r>
        <w:rPr>
          <w:rFonts w:eastAsia="Times New Roman"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U</w:t>
      </w:r>
      <w:bookmarkEnd w:id="0"/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MENAMA ODLUKE O RAZREŠENjU I IMENOVANjU ČLANOVA I ZAMENIKA ČLANOVA REPUBLIČKE IZBORNE</w:t>
      </w: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KOMISIJE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U Odluci o razrešenju i imenovanju članova i zamenika članova Republičke izborne komisije („Službeni glasnik RS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en-US"/>
        </w:rPr>
        <w:t>, broj 69/16), vrše se sledeće izmene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1" w:name="bookmark1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  <w:bookmarkEnd w:id="1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azrešavaju se članstva u Republičkoj izbornoj komisiji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Darija Šajin, član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Dragan Radulović, zamenik čla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2" w:name="bookmark2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  <w:bookmarkEnd w:id="2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 Republičku izbornu komisiju imenuju se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za člana Dragan Radulović, dipl. pravnik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za zamenika člana Srđan Sandić, dipl. pravnik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9:00Z</dcterms:created>
  <dc:creator>Biljana Zeljkovic</dc:creator>
  <dc:description/>
  <dc:language>en-US</dc:language>
  <cp:lastModifiedBy>Milos Prosic</cp:lastModifiedBy>
  <cp:lastPrinted>2018-03-12T10:40:00Z</cp:lastPrinted>
  <dcterms:modified xsi:type="dcterms:W3CDTF">2018-03-30T11:49:00Z</dcterms:modified>
  <cp:revision>2</cp:revision>
  <dc:subject/>
  <dc:title/>
</cp:coreProperties>
</file>